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 Н Ф О Р М А Ц И Я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есте выдачи документов, подтверждающих семейное положение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остранных граждан, порядок легал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*справки возможны без легализ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+ печать (подтверждение, удостоверение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260"/>
        <w:gridCol w:w="411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E48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  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трана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                 </w:t>
            </w:r>
            <w:r>
              <w:rPr>
                <w:rFonts w:eastAsia="inherit;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есто выдачи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Легализация – 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постиль – 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Легализация в Москве - 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встрал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тдел (бюро) регистрации рождений, смерти и бра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 штате Виктория: заявление гражданина у государственного нотариус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E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встрал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и Внешней Торговли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партамент иностранных дел и торговли г. Мельбурн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  РФ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встр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(свидетельство о брачной правоспособност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встр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агистрат города,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Земельное правительство   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зербайджан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Территориальный орган ЗАГС по месту жительства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б отсутствии записи акта гражданского состояния – срок  действия справки не установле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зербайджана в г .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Леонтьевский пер., 16,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лбан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лжир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ВД и Местных органов Власти (индивидуальная карточка гражданского состояния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э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едседатель национального собрания комму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лжира в г.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нгол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нгол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ргенти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ргентин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рмен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гентство ЗАГС Минюста Республики Армения на основании справки с последнего места жительства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 семейном положении – 6 месяце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рме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рмянский пер., 2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фганист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Афганистан в г. Москв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Беженцы: советник по вопросам правовой защиты, региональное представительство УВКБ ООН в г. Москве или Миграционная служб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англадеш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отариус (аффидевит) + МИД Бангладеш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Бангладеш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оссийское консульство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  Бангладеш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ахрей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отариальная контора Минюста по делам ислама + МИД Бахрейн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оссийское консульств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 Бахрейне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еларусь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тделы ЗАГС районных, городских исполнительных комитетов и местных администраций районов в городах; дома (дворцы) гражданских обрядов городских исполнительных комитетов; архивы главных управлений юстиции облисполкомов, Минского горисполком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(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правка об отсутствии записи акта  о заключении брака – 1 год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Беларусь в 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аросейка ул., 17/6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ельг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униципальное управление гор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авление (администрации общины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Бургомистра гор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егистратор АГС администрации гор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эрия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Бельг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, Министерство Внешней  Торговли и Содействия в развитии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ени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Бени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олгар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а основании картотеки населения выдают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э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ефектура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 Посольстве Болгарии справки не выдаю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олив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Болив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Босния и Герцеговина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Муниципалитет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екретариат по административному делопроизводству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родская канцелярия Общин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Б. и Г.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Великобрит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лавный (старший) регистратор (суперинтендант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егистратор  рождений, смертей и бра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Великобрита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и Министерство по Делам Содружества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Венгр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бургомист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едомство градоначальни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бщая канцелярия Мэрии (выписка из реестра паспортных данных и прописк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Венгр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Венесуэл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Венесуэл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 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Вьетнам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ародный комитет квартал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лиция общин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дминистративный комитете муниципального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Вьетнам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Гвине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Гвине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Герм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«Свидетельство о праве на вступление в брак» выдается О/ЗАГС по последнему месту жительства заявител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едомство по контролю жите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 делам жите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г. Берли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Земельный стол пропис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екция по данным жител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Бургомистр г. Кёльн, г. Ритберг, г. Бонн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дресный сто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униципалите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округа г. Гамбур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бщи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рок действия справки – 6 месяцев со дня выдач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Герма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1 О/ЗАГС г. Берлин (1 управление земли Берлин)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авительство (правление, президиум) земли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             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ВД и спорта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ВД или УВД г. Гамбург                   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ВД  Передней Померании               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Гре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униципалитет (Димос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эрия (Демарх-мэр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Грец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дминистрация Атт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ериферия Цент Префекту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Греции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Груз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Территориальные службы (органы РАГС) Агентства по развитию государственных сервисов Минюста Груз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 семейном положении – срок действия справки не установле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Грузии в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. Тбилиси, ул. Церетели, 67-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ожовый пер., 6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Египе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 гражданским делам МВД Египта + МИД А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партамент гражданского состояния МВД Египта + МИД А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МВД Египта + МИД А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Заявление гражданина в нотариальной конторе + Минюст+ МИД АР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 гражданским делам провинции + МВД +МИД  АР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Египт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Египте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зраил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ВД Израил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Израиля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Израиля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 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нд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Заявление-присяга в нотариальной конторе + Департамент Внутренних Дел Правительства Махараштры г. Бомбе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ффидевит в окружном (районном) магистрате + МИД Индии в г. Нью-Дел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правка из Посольства Индии принимается для работы в том случае, если посольство несет ответственность за данные, указанные в документ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Индии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орд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Шариатский суд + МИД Иорда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Иорда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Иордании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ра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МВД + МИД Ирак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МВД + Губернаторство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 гражданству и гражданскому состоянию +МИД Ира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Ирак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Ираке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          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р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рганизация регистрации гражданского состояния МВД + МИД Ира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Ира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Иране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сп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Минюста (на основании метрической выписки о гражданском  состоянии из органа ЗАГС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Испания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нюс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ысший трибунал юсти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ерховный суд провинции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 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Итал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Муниципалитета (Коммуна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мографическая служба отдела при Муниципалитет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мографический отдел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Италии 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окурату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ефектура                 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азахстан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естные исполнительные органы (отделы РАГС; отделы занятости и социальных программ; аппарат акима администрации районов; отдел культуры и развития языков районов; отдел культуры, развития языков, физической культуры и спорта районо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 брачной правоспособности – 3 месяц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азахста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Чистопрудный б-р, 3-А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амеру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амеру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ана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егистрационный отдел Министерства потребления и торговых (коммерческих) отношений провинции Онтарио + МИД Кана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здравоохранения и статистики естественного населения Правительства провинции Саскатуеван + МИД Кана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ирекция ЗАГС Министерства по связям с гражданами и иммиграции провинции Квебек + МИД Канад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Бюро статистики (О/ЗАГС) при Министерстве здравоохранения и делам пожилых людей провинции Британская Колумбия + Минюст + МИД Канады и международной торгов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анад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РФ в Канаде                    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ипр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исяга в районном (окружном) суде + МВД Кип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униципалитет + Минюст и Общественного поряд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ипр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итай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митет по планированию рождаем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ая нотариальная контора города или провин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регистрации и прописки провинции Тайва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НР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НДР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ев.соц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орейской Народной Демократической Республик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олумб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отариальная контора + Верховный контрольный орган нотариальных действий и регистр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олумб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Колумбии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онг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онго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оре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Южн. кап.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оре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 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уба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городской муниципальной народной вла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ровинциальное управление юстиции города + Управление по консульским делам и делам кубинцев, проживающих за границей МИД Куб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уб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ыргызстан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еспубликанский архив ЗАГС Государственной регистрационной службы при Правительстве Кыргызской Республ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б отсутствии регистрации заключения брака – 3 месяц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Кыргызстан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л. Б. Ордынка, 64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увей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партамент Нотариата Минюс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РФ в Кувейте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Латв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 делам гражданства и миграции  МВД Латвийской Республ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– срок действия справки не установле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Латв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Лив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МВД г. Бейрут + МИД Лива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енеральное управление личных дел + МВД + МИД Ливан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лавное управление по делам гражданского состояния + МВД + Минюст + МИД  Лива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Лива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Ливане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Литва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тделы ЗАГС самоуправления Литовской Республ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 семейном положении – срок действия справки не установле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Литвы в г. Москв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аврики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Верховный су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тоянный секретарь при офисе премьер-министра    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акедон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/отделение внутренних дел МВ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ал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Мал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        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алайз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Малайз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арокк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Марокко в г. Москве (на основании свидетельства о гражданском состоянии из Муниципалитета + МВД Марокко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екси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тдел гражданских  регистров муниципалитет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легализаций «Бюллетеня Правительства»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олдова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лужба гражданского состояния Минюста Республики Молдо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видетельство о гражданском состоянии – 3 месяц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Молдов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л. Кузнецкий мост, 18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онгол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Монгол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Нагорно-Карабахская Республи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нистерство юстиции НК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 семейном положении – 6 месяце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кое учреждение НКР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Нигер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Нигер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Нидерланд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Общине, Муниципалитете, Магистрат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+ нотариальная конто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лужба регистрации жителей гор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целярия Муниципалите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Нидерландов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кружной суд             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ая канцеляр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тона   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Норвег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ый нотариус (справка об отсутствии условий, препятствующих вступлению в брак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алоговая инспекция и управление регистрации населе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Норвег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убернатор  округа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Новая Зеланд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Центральное бюро регистрации + Департамент внутренних дел + МИД и Торгов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Новой Зеланд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Новой Зеландии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ОА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Шариатский суд + МИД ОАЭ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ОАЭ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Пакист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Пакиста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Палести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Шариатский суд + Министерство планирования и международного сотрудничеств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Палестины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Палестине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Панам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Панамы в г. Москве (на основании свидетельства о семейном положении из Панамы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Пер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Перу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Польша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Руан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Руанды в  РФ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               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Румын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Заявление гражданина в нотариальной контор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альвадор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+ Мэрия + МВ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еспублики Сальвадор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аудовская Арав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ВД + МИД Королевства Саудовской Арави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  в КСА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енега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Центр (филиал) записи АГС Коммуны округа + МИД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Сенегале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ир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ВД + МИД Сир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Сирии в г. Москве выдает справки о семейном положении только сотрудникам посольств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Сирии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ловак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районного управления горо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департамента УВД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Словак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уда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Судан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Ш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ый нотариус (аффидевит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егистратор АГС и хранитель записей о браке (штат Северная Каролина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екретарь Верховного суд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целярия (секретариат)  округа (шт. Невада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партамент Здравоохранения (шт. Миссури; Алабама; Техас; Айдахо; Флорида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епартамент юсти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уд по делам о наследстве и опек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целярия регистратора завещан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кружное бюро регистрации департамента финансов (шт. Калифорния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Регистратор демографической статистики    (шт. Айово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СШ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ый секретарь штата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   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Таджикистан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E48"/>
                <w:sz w:val="27"/>
                <w:szCs w:val="27"/>
                <w:lang w:eastAsia="ru-RU"/>
              </w:rPr>
              <w:t>О/ЗАГС городов и областей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(подпись руководителя органа ЗАГС и печать должны быть подтверждены письмом Минюста Республики Таджикиста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б отсутствии регистрации брака – срок действия справки не установле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E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кие учреждения и дипломатические представительства Республики Таджикистан в РФ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справки не выдают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ер. Гранатный, 13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Таилан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Таиланд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                                              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Танза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Танза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                                               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Туркменистан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Центральный архив ЗАГС Министерства адалат Туркмениста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  - 3 месяц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Туркменистана в г. Москве (на основании справки ЗАГС с последнего места жительства)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Филипповский пер., 10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Тур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регистрации насе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тделение гражданского населения областного центр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Турц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убернатор ;                 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целярия администрации района (глава администрации)                       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 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Уганд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Аффидевит у государственного нотариуса + генеральный регистратор браков бюро регистрации + МИД Уганд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тво РФ в Уганде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К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Узбекистан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тделы ЗАГС района и города, дома бракосочетания, архивы ЗАГС Минюста Республики Каракалпакстан, управления юстиции областей и г. Ташкен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об отсутствии записи акта о заключении брака – срок действия справки не установлен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онсульский отдел Республики Узбекистан (на основании справки ОЗАГС по последнему месту жительства)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горельский пер., 15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Украина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ффидеви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ля граждан, проживающих в Украине – заявление, засвидетельствованное нотариально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ля граждан, проживающих за пределами Украины – заявление, засвидетельствованное  нотариусом или дипломатическим представительством, консульским учреждением Украины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Леонтьевский пер., 18, г. Москв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Филиппин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Филиппин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Финлянд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астоятель церковного прихода (евангелийско-лютеранская церковь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целярия Магистрата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(Свидетельство о праве гражданина заключить брак перед властями другого государств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Финлянд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ый (публичный) нотариус магистрата                          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Фран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Только Посольство Франц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Хорват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Канцелярия общего самоуправл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 административным дела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етрический отдел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Хорват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Ча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Чад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Черногор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Общине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купщина Общин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Секретариат по управлению общиной и административными делами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Чех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Муниципалит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етрический отдел магистрата города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Швейцар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олиции Общин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Швейцар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ая (правительственная) канцелярия кантона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ление паспортов и патентов кантона    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Шве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Налоговое управление (инспекция, контора, отделение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Швец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Государственный (публичный)    нотариус;       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г. Стокгольм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 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       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Шри-Лан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Шри-Ланка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   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Эстон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ездные управы; Таллинский ЗАГ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(справка  об отсутствии обстоятельств, препятствующих заключению брака  – 6 месяцев со дня выдачи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Эсто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Эфиоп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Эфиоп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Югославия*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О/ЗАГС при Скупщине Общин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Управа Муниципалит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етрический отдел Правления общины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Югослав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9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Япо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э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Дирекция административно-юридического бюро горо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Посольство Японии в г. Москве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Японии                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inherit;Times New Roman"/>
                <w:color w:val="333E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E48"/>
                <w:sz w:val="27"/>
                <w:szCs w:val="27"/>
                <w:lang w:eastAsia="ru-RU"/>
              </w:rPr>
              <w:t>МИД РФ                                               </w:t>
            </w:r>
            <w:r>
              <w:rPr>
                <w:rFonts w:eastAsia="Times New Roman" w:cs="inherit;Times New Roman" w:ascii="inherit;Times New Roman" w:hAnsi="inherit;Times New Roman"/>
                <w:b/>
                <w:bCs/>
                <w:color w:val="333E48"/>
                <w:sz w:val="27"/>
                <w:szCs w:val="27"/>
                <w:lang w:eastAsia="ru-RU"/>
              </w:rPr>
              <w:t>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0:00Z</dcterms:created>
  <dc:creator> </dc:creator>
  <dc:description/>
  <cp:keywords/>
  <dc:language>en-US</dc:language>
  <cp:lastModifiedBy> </cp:lastModifiedBy>
  <dcterms:modified xsi:type="dcterms:W3CDTF">2020-02-05T12:23:00Z</dcterms:modified>
  <cp:revision>2</cp:revision>
  <dc:subject/>
  <dc:title/>
</cp:coreProperties>
</file>